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70"/>
        <w:gridCol w:w="3544"/>
        <w:gridCol w:w="2693"/>
      </w:tblGrid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ge Üniversitesi Hemşirelik Fakültesi Dekanlığı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 Birim Ad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/>
              <w:t>Dekan Yardımcılığı (Öğrenci İşlerinden Sorumlu)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Unvan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kan Yardımcısı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Bağlı Olduğu Unvan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/>
              <w:t>Dekan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lar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etim Elemanları, Fakülte Sekreteri, Fakülte İdari Personeli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kâlet/Görev Devri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ekan Yardımcısı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Gerektiği Nitelikler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657 Sayılı Devlet Memurları Kanunu’nda ve 2547 Sayılı Yüksek Öğretim Kanunu’nda belirtilen genel niteliklere sahip olmak,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Görevinin gerektirdiği düzeyde iş deneyimine sahip olmak,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color w:val="333333"/>
              </w:rPr>
              <w:t>Yöneticilik niteliklerine sahip olmak; sevk ve idare gereklerini bilmek,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Faaliyetlerini en iyi şekilde sürdürebilmesi için gerekli karar verme ve sorun çözme niteliklerine sahip olmak</w:t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Alan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ültenin eğitim-öğretim faaliyetlerin yönetimine ilişkin konular</w:t>
            </w:r>
          </w:p>
        </w:tc>
      </w:tr>
      <w:tr>
        <w:trPr>
          <w:trHeight w:val="7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/>
              <w:t xml:space="preserve">Görev alanına giren kurul, komisyon, komite ve çalışma gruplarının çalışmalarını takibini yapar ve süresi içinde sonuçlandırılmalarını sağlar. </w:t>
            </w:r>
          </w:p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/>
              <w:t xml:space="preserve">Her türlü burs ve öğrenci uygulama işlemleri ile ilgili görevleri yürütür. </w:t>
            </w:r>
          </w:p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/>
              <w:t xml:space="preserve">Laboratuvarlar ve dersliklerle ilgili ihtiyaçları belirler, hazırlıkları gözden geçirir ve çalışmaları denetler. </w:t>
            </w:r>
          </w:p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/>
              <w:t xml:space="preserve">Her eğitim-öğretim yılı sonunda yapılacak olan eğitim ile ilgili Akademik Genel Kurul sunularını hazırlar. </w:t>
            </w:r>
          </w:p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/>
              <w:t xml:space="preserve">Lisans programı akreditasyon sürecini denetler, ilgili komisyonun çalışmasını sağlar. </w:t>
            </w:r>
          </w:p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/>
              <w:t xml:space="preserve">Anabilim dalları tarafından yapılan ders görevlendirmelerinin denetimini yapar. </w:t>
            </w:r>
          </w:p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/>
              <w:t xml:space="preserve">Çözüme kavuşturulamayan öğrenci sorunlarını Dekan adına dinler ve çözüme kavuştur. </w:t>
            </w:r>
          </w:p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/>
              <w:t xml:space="preserve">Öğrenci topluluklarının ve öğrencilerin düzenleyeceği her türlü etkinliği gözden geçirir, denetler ve kontrolünü sağlar. </w:t>
            </w:r>
          </w:p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/>
              <w:t xml:space="preserve">Sınıf temsilcileri ve fakülte temsilcisi seçimlerini düzenler bu temsilcilerle yapılacak toplantılara Dekan adına başkanlık eder. </w:t>
            </w:r>
          </w:p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/>
              <w:t xml:space="preserve">Yeni öğrencilerin uyum etkinliklerinin organizasyonunu sağlar. </w:t>
            </w:r>
          </w:p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/>
              <w:t xml:space="preserve">Öğrenci soruşturma dosyalarını takip eder. </w:t>
            </w:r>
          </w:p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/>
              <w:t xml:space="preserve">Yatay geçiş, dikey geçiş, çift ana dal, yan dal, yabancı uyruklu öğrenci kabulü ile ilgili her türlü çalışmaları ve takibini yapar, programların düzenlenmesini sağlar. </w:t>
            </w:r>
          </w:p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/>
              <w:t xml:space="preserve">ERASMUS gibi programlarından yararlanmak isteyen öğrencilere yardımcı olur, ilgili komisyon ile koordinasyonu sağlar. </w:t>
            </w:r>
          </w:p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/>
              <w:t xml:space="preserve">Mezuniyet töreni ile ilgili çalışmaları düzenlenmesini denetler. </w:t>
            </w:r>
          </w:p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/>
              <w:t xml:space="preserve">İlgili kanun ve yönetmeliklerle verilen görevleri yapar. </w:t>
            </w:r>
          </w:p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/>
              <w:t xml:space="preserve">Göreviyle ilgili evrak, eşya, araç ve gereçleri korur ve saklar. </w:t>
            </w:r>
          </w:p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/>
              <w:t xml:space="preserve">Bağlı olduğu süreç ile Dekan tarafından verilen diğer iş ve işlemleri yapar. </w:t>
            </w:r>
          </w:p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/>
              <w:t xml:space="preserve">Dekana, görev başında olmadığı zamanlarda vekalet eder. </w:t>
            </w:r>
          </w:p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/>
              <w:t>Emrindeki yönetici ve personele iş verme, yönlendirme, yaptıkları işleri kontrol etme, düzeltme, gerektiğinde uyarma, bilgi ve rapor isteme yetkisine sahiptir.</w:t>
            </w:r>
          </w:p>
        </w:tc>
      </w:tr>
      <w:tr>
        <w:trPr>
          <w:trHeight w:val="71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tkileri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Yukarıda belirtilen görev ve sorumlulukları gerçekleştirme yetkisine sahip olmak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·       Faaliyetlerin gerçekleştirilmesi için gerekli araç ve gereci kullanabilmek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color w:val="333333"/>
              </w:rPr>
              <w:t>·       Ege Üniversitesi’nin temsil yetkisini kullanmak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·       İmza yetkisine sahip olmak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·       Harcama yetkisi kullanmak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·       Emrindeki yönetici ve personele iş verme, yönlendirme, yaptıkları işleri kontrol etme, düzeltme, gerektiğinde uyarma, bilgi ve rapor isteme yetkisine sahip olmak.</w:t>
            </w:r>
          </w:p>
        </w:tc>
      </w:tr>
      <w:tr>
        <w:trPr>
          <w:trHeight w:val="36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tkinlik Düzey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k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tsel</w:t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417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417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İçin Gerekli Beceri ve Yetenekler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 Görevlerle İlişkisi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7" w:hanging="360"/>
              <w:rPr>
                <w:color w:val="333333"/>
                <w:szCs w:val="23"/>
                <w:shd w:fill="FFFFFF" w:val="clear"/>
              </w:rPr>
            </w:pPr>
            <w:r>
              <w:rPr>
                <w:color w:val="333333"/>
                <w:szCs w:val="23"/>
                <w:shd w:fill="FFFFFF" w:val="clear"/>
              </w:rPr>
              <w:t>Üniversitesi üst yönetimi tarafından belirlenen amaç ve ilkelere uygun olarak; Fakültenin vizyonu, misyonu doğrultusunda eğitim ve öğretimi gerçekleştirmek için gerekli tüm faaliyetlerinin etkenlik ve verimlilik ilkelerine uygun olarak yürütülmesi amacıyla çalışmaları yapmak, planlamak, yönlendirmek, koordine etmek ve denetleme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sal Dayanaklar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657 Sayılı Devlet Memurları Kanunu, 2547 Sayılı Yüksek Öğretim Kanunu, Eğitim Öğretim ile ilgili Mevzuatları ve Üniversitelerde Akademik Teşkilât Yönetmeliği’ni bilmek ve belirtilen genel niteliklere sahip olmak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Yöneticilik niteliklerine sahip olmak; sevk ve idare gereklerinin bilmek,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>Faaliyetlerini en iyi şekilde sürdürebilmesi için gerekli karar verme ve sorun çözme niteliklerine sahip olmak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TEBLİĞ EDEN</w:t>
      </w:r>
    </w:p>
    <w:p>
      <w:pPr>
        <w:pStyle w:val="Footer"/>
        <w:tabs>
          <w:tab w:val="clear" w:pos="4536"/>
          <w:tab w:val="clear" w:pos="9072"/>
          <w:tab w:val="center" w:pos="2051" w:leader="none"/>
        </w:tabs>
        <w:ind w:right="36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 w:val="22"/>
          <w:szCs w:val="22"/>
        </w:rPr>
        <w:t>Adı ve Soyadı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Birim Ami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BELLÜĞ E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 dokümanda açıklanan görev tanımını okudum; görevi burada belirtilen kapsamda yerine getirmeyi kabul ediyo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53"/>
        <w:gridCol w:w="2154"/>
        <w:gridCol w:w="1514"/>
        <w:gridCol w:w="3072"/>
      </w:tblGrid>
      <w:tr>
        <w:trPr>
          <w:trHeight w:val="4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ro Unvan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5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a DOLGU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041640</wp:posOffset>
              </wp:positionV>
              <wp:extent cx="6639560" cy="4781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6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4394"/>
                            <w:gridCol w:w="2977"/>
                          </w:tblGrid>
                          <w:tr>
                            <w:trPr>
                              <w:trHeight w:val="695" w:hRule="atLeast"/>
                            </w:trPr>
                            <w:tc>
                              <w:tcPr>
                                <w:tcW w:w="3085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center" w:pos="2051" w:leader="none"/>
                                  </w:tabs>
                                  <w:ind w:righ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 xml:space="preserve">       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HAZIRLAYAN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27"/>
                                  <w:ind w:left="0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sz w:val="20"/>
                                  </w:rPr>
                                  <w:t>Özgür OSMANOĞLU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Memur</w:t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KONTROL EDE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Prof. Dr. Aynur UYSAL TORAMA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Kalite Komisyonu Başkanı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ONAYLAYA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Prof. Dr. Ayşegül DÖNMEZ</w:t>
                                </w:r>
                                <w:r>
                                  <w:rPr>
                                    <w:spacing w:val="-48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Deka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37.65pt;mso-wrap-distance-left:7.05pt;mso-wrap-distance-right:7.05pt;mso-wrap-distance-top:0pt;mso-wrap-distance-bottom:0pt;margin-top:633.2pt;mso-position-vertical-relative:text;margin-left:-3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56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4394"/>
                      <w:gridCol w:w="2977"/>
                    </w:tblGrid>
                    <w:tr>
                      <w:trPr>
                        <w:trHeight w:val="695" w:hRule="atLeast"/>
                      </w:trPr>
                      <w:tc>
                        <w:tcPr>
                          <w:tcW w:w="3085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2051" w:leader="none"/>
                            </w:tabs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HAZIRLAYAN</w:t>
                          </w:r>
                        </w:p>
                        <w:p>
                          <w:pPr>
                            <w:pStyle w:val="TableParagraph"/>
                            <w:spacing w:lineRule="exact" w:line="227"/>
                            <w:ind w:left="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        </w:t>
                          </w:r>
                          <w:r>
                            <w:rPr>
                              <w:sz w:val="20"/>
                            </w:rPr>
                            <w:t>Özgür OSMANOĞLU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Memur</w:t>
                          </w:r>
                        </w:p>
                      </w:tc>
                      <w:tc>
                        <w:tcPr>
                          <w:tcW w:w="4394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KONTROL EDE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f. Dr. Aynur UYSAL TORAMA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</w:rPr>
                            <w:t>Kalite Komisyonu Başkanı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            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ONAYLAYA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</w:rPr>
                            <w:t>Prof. Dr. Ayşegül DÖNMEZ</w:t>
                          </w:r>
                          <w:r>
                            <w:rPr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ka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09575</wp:posOffset>
          </wp:positionH>
          <wp:positionV relativeFrom="paragraph">
            <wp:posOffset>-200660</wp:posOffset>
          </wp:positionV>
          <wp:extent cx="866775" cy="86677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820"/>
      <w:gridCol w:w="1417"/>
      <w:gridCol w:w="1418"/>
    </w:tblGrid>
    <w:tr>
      <w:trPr>
        <w:trHeight w:val="348" w:hRule="atLeast"/>
      </w:trPr>
      <w:tc>
        <w:tcPr>
          <w:tcW w:w="2977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820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T.C.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 xml:space="preserve">EGE ÜNİVERSİTESİ 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HEMŞİRELİK FAKÜLTESİ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</w:r>
        </w:p>
        <w:p>
          <w:pPr>
            <w:pStyle w:val="Normal"/>
            <w:jc w:val="center"/>
            <w:rPr>
              <w:b/>
              <w:b/>
              <w:color w:val="2E74B5"/>
              <w:sz w:val="20"/>
            </w:rPr>
          </w:pPr>
          <w:r>
            <w:rPr>
              <w:b/>
              <w:color w:val="2E74B5"/>
              <w:sz w:val="20"/>
            </w:rPr>
            <w:t>GÖREV TANIMI FORMU</w:t>
          </w:r>
        </w:p>
      </w:tc>
      <w:tc>
        <w:tcPr>
          <w:tcW w:w="141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418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GT-HMF-02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25.05.2021</w:t>
          </w:r>
        </w:p>
      </w:tc>
    </w:tr>
    <w:tr>
      <w:trPr>
        <w:trHeight w:val="348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11:00Z</dcterms:created>
  <dc:creator>User</dc:creator>
  <dc:description/>
  <cp:keywords/>
  <dc:language>en-US</dc:language>
  <cp:lastModifiedBy>Hems</cp:lastModifiedBy>
  <cp:lastPrinted>2021-05-18T10:02:00Z</cp:lastPrinted>
  <dcterms:modified xsi:type="dcterms:W3CDTF">2025-06-19T09:59:00Z</dcterms:modified>
  <cp:revision>19</cp:revision>
  <dc:subject/>
  <dc:title>Gorev Tanımı</dc:title>
</cp:coreProperties>
</file>